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tokół Nr XXXV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sji  Rady Gminy w dniu 30 grudnia  2013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ę otworzył i obrady prowadził Przewodniczący Rady Gminy Jerzy Śnieżek . Stwierdził prawomocność obrad – obecnych na sesji było 12 radnych. Powitał przybyłych na sesję radnych, sołtysów, zaproszonych gości-   według listy obecności ,któr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rzedstawiał się następując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XXIII i  XXXIV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XXIII, XXXIV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851" w:hanging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XXXI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prowadzenia zmian w budżecie gminy na 2013r.,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ieniająca uchwałę w sprawie  zaciągnięcia pożyczki z budżetu państwa na wyprzedzające finansowanie przedsięwzięcia ,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ieniająca uchwałę w sprawie zaciągnięcia pożyczki z budżetu państwa na wyprzedzające finansowanie przedsięwzięcia 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ieniająca uchwałę w sprawie zaciągnięcia   pożyczki   długoterminowej  w   Wojewódzkim   Funduszu   Ochrony  Środowiska i Gospodarki Wodnej w Rzeszowie ,</w:t>
      </w:r>
    </w:p>
    <w:p>
      <w:pPr>
        <w:pStyle w:val="Akapitzlist"/>
        <w:numPr>
          <w:ilvl w:val="1"/>
          <w:numId w:val="1"/>
        </w:numPr>
        <w:rPr/>
      </w:pPr>
      <w:r>
        <w:rPr>
          <w:sz w:val="28"/>
          <w:szCs w:val="28"/>
        </w:rPr>
        <w:t>zmian w wieloletniej prognozie finansowej Gminy Jasienica Rosielna ,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a  Gminnego  Programu   Profilaktyki  i   Rozwiązywania   Problemów  Alkoholowych i  Przeciwdziałania Narkomanii w Gminie Jasienica Rosielna ,</w:t>
      </w:r>
    </w:p>
    <w:p>
      <w:pPr>
        <w:pStyle w:val="Akapitzlist"/>
        <w:numPr>
          <w:ilvl w:val="1"/>
          <w:numId w:val="1"/>
        </w:numPr>
        <w:rPr/>
      </w:pPr>
      <w:r>
        <w:rPr>
          <w:sz w:val="28"/>
          <w:szCs w:val="28"/>
        </w:rPr>
        <w:t>uchwalenia Gminnego Programu Wspierania Rodziny w Gminie  Jasienica  Rosielna na lata 2014-2016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ażenia zgody na sprzedaż działki położonej w miejscowości Blizne .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komisji w sprawach nie dotyczących uchwał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kończenie sesji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zapytał czy są uwagi do porządku obrad sesji – uwag nie było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ów z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XXXIII                i  XXXIV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sji  Rady Gminy –  nikt nie zgłaszał uwa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zapytał czy są uwagi do informacji z realizacji uchwał     i wniosków  -  nikt nie zgłaszał 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Gerlach Marek - zapytał Wójta o spotkanie z Zarządem Powiatowym Związku OSP w Brzozowie  , czy była by możliwość wyrobienia prawa jazdy strażakom na samochody czy  jest co możliw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- odpowiedział, że była propozycja 3 lata temu, ze strony urzędu został złożony wniosek  , ale nie został  przyjęty .Szkolenia omawiane na spotkaniu  dotyczyły podstawowych kursów dla   osób będących na etacie OSP to konserwacja sprzętu. W 2014 roku ma być szkolenie z zakresu obsługi piły motorowej , możliwości wyrobienia prawa jazdy nie ma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 Komisji w sprawie zmian w budżecie gminy na 2013 r. – opinia Komisji pozytywna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  zapytał czy są uwagi – nie było i poddał pod głosowanie – Uchwała Nr XXXV/289/2013 została podjęta w głosowaniu jawnym ,zwykłą większością głosów tj. 12 głosów za- jednogłośnie.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.6.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ającą   uchwałę   w  sprawie   zaciągnięcia pożyczki z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dżetu państwa na wyprzedzające finansowanie przedsięwzięcia  - opinia Komisji pozytywna 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  zapytał czy są uwagi – nie było i poddał pod głosowanie –Uchwała Nr XXXV/290/2013 została podjęta w głosowaniu jawnym ,zwykłą większością głosów tj. 12 głosów za- jednogłośnie.     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 Preisnar przedstawił opinię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sji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ającą   uchwałę   w  sprawie</w:t>
      </w:r>
      <w:r>
        <w:rPr>
          <w:sz w:val="28"/>
          <w:szCs w:val="28"/>
        </w:rPr>
        <w:t xml:space="preserve">   zaciągnięcia pożyczki z </w:t>
      </w:r>
      <w:r>
        <w:rPr>
          <w:rFonts w:cs="Times New Roman" w:ascii="Times New Roman" w:hAnsi="Times New Roman"/>
          <w:sz w:val="28"/>
          <w:szCs w:val="28"/>
        </w:rPr>
        <w:t xml:space="preserve">budżetu państwa na wyprzedzające finansowanie przedsięwzięcia  - opinia Komisji pozytywna 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  zapytał czy są uwagi – nie było i poddał pod głosowanie –Uchwała Nr XXXV/291/2013 została podjęta w głosowaniu jawnym ,zwykłą większością głosów tj. 12 głosów za- jednogłośnie. 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  Komisji  </w:t>
      </w:r>
      <w:r>
        <w:rPr>
          <w:rFonts w:cs="Times New Roman" w:ascii="Times New Roman" w:hAnsi="Times New Roman"/>
          <w:sz w:val="28"/>
          <w:szCs w:val="28"/>
        </w:rPr>
        <w:t>zmieniającą   uchwałę   w sprawie zaciągnięcia   pożyczki   długoterminowej  w   Wojewódzkim   Funduszu   Ochrony  Środowiska i Gospodarki Wodnej w Rzeszowie – opinia Komisji pozytywna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  zapytał czy są uwagi – nie było i poddał pod głosowanie –Uchwała Nr XXXV/292/2013 została podjęta w głosowaniu jawnym ,zwykłą większością głosów tj. 12 głosów za- jednogłośnie. 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Komisji w sprawie </w:t>
      </w:r>
      <w:r>
        <w:rPr>
          <w:rFonts w:cs="Times New Roman" w:ascii="Times New Roman" w:hAnsi="Times New Roman"/>
          <w:sz w:val="28"/>
          <w:szCs w:val="28"/>
        </w:rPr>
        <w:t xml:space="preserve">zmian w wieloletniej prognozie finansowej Gminy Jasienica Rosielna - opinia Komisji pozytywna 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  zapytał czy są uwagi – nie było i poddał pod głosowanie –Uchwała Nr XXXV/293/2013 została podjęta w głosowaniu jawnym ,zwykłą większością głosów tj. 12 głosów za- jednogłośnie. 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Komisji w sprawie </w:t>
      </w:r>
      <w:r>
        <w:rPr>
          <w:rFonts w:cs="Times New Roman" w:ascii="Times New Roman" w:hAnsi="Times New Roman"/>
          <w:sz w:val="28"/>
          <w:szCs w:val="28"/>
        </w:rPr>
        <w:t>uchwalenia  Gminnego  Programu   Profilaktyki  i   Rozwiązywania   Problemów  Alkoholowych i    Przeciwdziałania Narkomanii w Gminie Jasienica Rosielna  - opinia Komisji pozytywna,  w przypadku ewentualnych pytań Kierownik GOPS  udzieli odpowiedz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  zapytał czy są  pytania do Pani Kierownik GOPS 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ierownik GOPS  szczegółowo objaśniała Program Profilaktyki i Rozwiązywania Problemów Alkoholowych i Przeciwdziałania Narkomanii w Gminie .Program uchwalany jest co roku , ustawa nakłada obowiązek podejmowania działań profilaktycznych ,program jest finansowany ściśle  ze środków pochodzących                            z  opłat  wydawanych pozwoleń na sprzedaż alkoholu. Zostały opracowane programy   współpracy ze szkołami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odczytał projekt uchwały  zapytał czy są uwagi – nie było i poddał pod głosowanie –Uchwała Nr XXXV/294/2013 została podjęta w głosowaniu jawnym ,zwykłą większością głosów tj. 12 głosów za- jednogłośnie. Uchwała stanowi załącznik do protokołu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Komisji w sprawie </w:t>
      </w:r>
      <w:r>
        <w:rPr>
          <w:rFonts w:cs="Times New Roman" w:ascii="Times New Roman" w:hAnsi="Times New Roman"/>
          <w:sz w:val="28"/>
          <w:szCs w:val="28"/>
        </w:rPr>
        <w:t>uchwalenia  Gminnego  Programu   Wspierania Rodziny w Gminie  Jasienica  Rosielna na lata 2014-2016 -  opinia Komisji pozytywna, w przypadku ewentualnych pytań Kierownik GOPS  udzieli odpowiedzi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  zapytał czy są  pytania, uwagi – poprosił  Panią  Kierownik GOPS o przedstawienie Programu Wspierania Rodziny w Gminie Jasienica Rosielna na lata 2014 – 2016 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ni  Kierownik  GOPS  szczegółowo  przedstawiła  sytuację  i problemy  rodzin w gminie, założenia programu , działania podejmowane w ramach Programu oraz finansowanie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-  przeanalizował  strukturę wiekową mieszkańców gminy , 89 % mieszkańców jest w wieku produkcyjnym. Skalę i rodzaje pomocy udzielanej rodzinom jest wzrost liczby rodzin korzystających z pomocy społecznej w 2013 r. w stosunku do 2012 r. następnie przyczyny i skalę  nasilenia trudnych sytuacji życiowych rodzin  między innymi  wzrost bezrobocia o 20 % 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ierownik GOPS – powiedziała, że zostały zmniejszone kryteria dochodowe , coraz więcej jest rodzin patologicznych , sytuacje te przenoszone na grunt szkolny. Staramy się zapobiegać tym sytuacjom – alkoholizm, przemoc w rodzinie .Jest ponad 30 niebieskich kart  - stan rodzin się pogarsza . 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o to jest SWOT, Kierownik GOPS odpowiedziała , że są to mocne i słabe strony, jakie mamy zasoby które są naszą mocną stroną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-  zapytał  Kierownik  GOPS , czy może więcej spraw dało by się załatwić w terenie , a mniej  za biurkiem . Zatrudniani są specjaliści w wyniku tej pracy  czy to się przedkłada w rzeczywistości , że tych różnych sytuacji jest mniej 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ierownik GOPS – odpowiedziała, że brakuje czasu na sprawy bieżące, sprawy terminowe, pracownicy non stop wyjeżdżają w teren , nie ma takich sytuacji że robi się coś za biurkiem .Jeżeli chodzi o sprawy dysfunkcyjne ,które występują w rodzinach to się przedłuża niezależnie od nas , a co z naszej strony  robimy to w miarę szybko . 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wspomniał, że GOPS przejął sprawy świadczeń rodzinnych w 2013 roku stad też  wzrósł zakres  ważności i skala problemów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zapytał czy są uwagi – nie było ,odczytał projekt uchwały i poddał pod głosowanie –Uchwała Nr XXXV/295/2013 została podjęta w głosowaniu jawnym ,zwykłą większością głosów tj. 12 głosów za- jednogłośnie. 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 Preisnar przedstawił opinię Komisji w sprawie </w:t>
      </w:r>
      <w:r>
        <w:rPr>
          <w:rFonts w:cs="Times New Roman" w:ascii="Times New Roman" w:hAnsi="Times New Roman"/>
          <w:sz w:val="28"/>
          <w:szCs w:val="28"/>
        </w:rPr>
        <w:t xml:space="preserve">wyrażenia zgody na sprzedaż działki położonej w miejscowości Blizne  </w:t>
      </w:r>
      <w:r>
        <w:rPr>
          <w:rFonts w:cs="Times New Roman" w:ascii="Times New Roman" w:hAnsi="Times New Roman"/>
          <w:color w:val="000000"/>
          <w:sz w:val="28"/>
          <w:szCs w:val="28"/>
        </w:rPr>
        <w:t>– opinia Komisji pozytywn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  zapytał czy są uwagi – nie było i poddał pod głosowanie – Uchwała Nr XXXV/296/2013 została podjęta w głosowaniu jawnym ,zwykłą większością głosów tj. 9 głosami za ,przy 3 głosach wstrzymujących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stanowi załącznik do protokołu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posiedzenia połączonych składów Komisji Budżetu oraz Komisji Oświaty Pan Jan Prejsnar  przedstawił informację o pracy Komisji , która odbyła się 20 grudnia 2013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 odniósł się do terminu płatności za wywóz odpadów tj. do 15 dnia każdego miesiąca ,po tym terminie naliczane są odsetki, proponuje aby napisać pismo informujące o braku wpłaty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Mroczka Stefan – zapytał czy jest planowane przeklasyfikowanie gruntu z urzędu , chodzi o zalesie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–odpowiedział, że pierwsze czynności za niezapłacenie należności z tytułu wywozu odpadów zostały uruchomione po 3 miesiącach. Można zapłacić do przodu np. za kwartał  ,jeżeli jest ustalony termin to odsetki muszą być pobierane zgodnie z ordynacja podatkową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klasyfikowanie gruntu nie jest wykonywane z urzędu , Agencja Restrukturyzacji Modernizacji Rolnictwa przyjmowała wnioski na przeklasyfikowanie gruntów do 30.07.2013r.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Błaż Zbigniew – wyjaśnił, że przeklasyfikowania gruntu rolnych na leśne dokonywane są z urzędu po 5 latach ,Starostwo otrzymuje wykaz działek z Agencji Restrukturyzacji Modernizacji Rolnictwa. W Bliznem w przyszłym roku rozpocznie się modernizacja ,która obejmować będzie użytki leśne, budowlane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Śnieżek Krzysztof – zapytał o podgryzane przez bobry drzewa znajdujące się  przy drodze gminnej przy potoku koło Państwa  Konopków, które stanowią zagrożenie  na drodze gminnej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– odpowiedział, ze problem ten był zgłoszony do Regionalnej Dyrekcji  Ochrony Środowiska , aby ten problem wyeliminować. Otrzymaliśmy odpowiedź , że nie jest to ich problem i się tym nie zajmują, jest to w gestii Pana Wojewody, Koła Łowieckiego i właściciela działki .W tym wypadku należy usunąć drzewa ,decyzja należy do właściciela działk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Gerlach Marek – zapytał o oświetlenie uliczne, ponieważ są sygnały, że jest świecone za wcześnie i świecą do 8 ran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Gierlach Władysław  - odniósł się do informacji z realizacji wykonania zadań za okres od stycznia do listopada 2013r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Jarosz Stanisław – zapytał o instalację wodociągową  w czerwcu  2014 r. czy będzie główny wodociąg oddany i czy osoby, które się przyłączają do nowych domów  mają też płacić po 1200 z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- odpowiedział, że w okresie świat było wyłączenie prądu i to mogło spowodować przesunięcie czasu .Termin porannego świecenia też jest ustalony przez Państwo i na wniosek może być  przesunięcie godzin. Po dyskusji ustalono że na 5,30 ma być włączenie prądu dotyczy to całej gmin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nie Wójt odpowiedział że, sprawa sieci i przyłączy  zgodnie z umową sieć do 30 czerwca 2014r. ma być wypełniona wodą zdatną do picia , do nowych budynków wydawane są nowe warunki ,przyłączenie do sieci za 1200 zł jest możliwe, a wykonanie dokumentacji na  przyłącz należy zrobić indywidualnie wówczas do czerwca Komitet na pewno przyjmie takie zgłosze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z wykonania wydatków została opracowana do końca listopada , będzie przygotowany materiał na dzień 31 grudnia 2013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 zwrócił uwagę aby nie przeceniać specjalistów, którzy maja główny wpływ na wydatki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– wnioskuje o rozpoczęcie przetargu dotyczącego oświetlenia ulicznego , dokumentacja jest przygotowana, proszę o spotkanie z Wójtem, celem ustalenia harmonogramu zakresu działań na poszczególnych odcinkach dróg ,będzie to częściowe wykonanie odcinków  według warunków finansowych 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wnioskuje o modernizację dróg na Jasionkę , przygotować kosztorys na Bargłów i  Fiejdaszów oraz  droga na Orlik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nie zapytał jaki jest stan  dokumentacji sporządzonej przez P. Kroka  proponuję spotkanie   z Panem Krokiem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że zasadne jest zorganizowanie spotkania dotyczącego oświetlenia ulicznego . Tematy dotyczące przygotowania dokumentacji na jest przygotowywana przez branżystę . Jeżeli chodzi o dokumentację na oświetlenie była wykonana z kosztorysu inwestorskiego ,był wykonany z datą trzy lata do tyłu  należy sporządzić aktualizację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.11.</w:t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>Przewodniczący Rady  stwierdził, że porządek obrad został wyczerpany i ogłosił zakończenie sesji – godz. 10.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tokołowała: A 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ind w:firstLine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7:00Z</dcterms:created>
  <dc:creator>LENOVO USER</dc:creator>
  <dc:description/>
  <cp:keywords/>
  <dc:language>en-US</dc:language>
  <cp:lastModifiedBy>LENOVO USER</cp:lastModifiedBy>
  <dcterms:modified xsi:type="dcterms:W3CDTF">2014-01-26T07:47:00Z</dcterms:modified>
  <cp:revision>2</cp:revision>
  <dc:subject/>
  <dc:title/>
</cp:coreProperties>
</file>